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ить материнский капитал, не дожидаясь трехлетия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 но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/>
        <w:t>Направить средства материнского капитала можно по четырем основным направлениям: на улучшение жилищных условий, образование детей, накопительную пенсию мамы, социальную адаптацию и интеграцию в общество детей-инвалидов. Распорядиться средствами можно по достижении ребенком, давшим право на материнский капитал, трех лет. В то же время есть направления, воспользоваться которыми можно, не дожидаясь трехлетия ребенка.</w:t>
      </w:r>
    </w:p>
    <w:p>
      <w:pPr>
        <w:pStyle w:val="Normal"/>
        <w:spacing w:before="0" w:after="150"/>
        <w:jc w:val="both"/>
        <w:rPr/>
      </w:pPr>
      <w:r>
        <w:rPr/>
        <w:t>Сразу после рождения (усыновления) ребенка и получения сертификата семья может направить средства материнского капитала на следующие ц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н</w:t>
      </w:r>
      <w:r>
        <w:rPr>
          <w:i/>
          <w:iCs/>
        </w:rPr>
        <w:t>а первоначальный взнос при покупке квартиры в ипотеку или погашение основного долга, или процентов</w:t>
      </w:r>
      <w:r>
        <w:rPr/>
        <w:t>, если у семьи уже есть жилищный кредит или она планирует его взя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н</w:t>
      </w:r>
      <w:r>
        <w:rPr>
          <w:i/>
          <w:iCs/>
        </w:rPr>
        <w:t>а получение ежемесячных денежных выплат.</w:t>
      </w:r>
      <w:r>
        <w:rPr/>
        <w:t xml:space="preserve"> Право на них имеют семьи с определенно невысоким доходом, в которых второй малыш рожден или усыновлен с января 2018 года. Ежемесячные выплаты можно получать до исполнения ребенку трех л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 xml:space="preserve">на дошкольное образование детей </w:t>
      </w:r>
      <w:r>
        <w:rPr/>
        <w:t>в том числе старших в семье, посещающих детские сады. Средствами капитала можно оплатить занятия в кружках, спортивных секциях и т.д. при условии, что дошкольное образовательное учреждение находится на территории Российской Федерации и имеет лицензию на оказание соответствующих образовательных услуг. Перечисление средств в данном случае осуществляется на счет образовательной организации безналичным путе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</w:rPr>
        <w:t>на компенсацию расходов на приобретение товаров из определенного перечня для социальной адаптации ребенка-инвалида.</w:t>
      </w:r>
      <w:r>
        <w:rPr/>
        <w:t xml:space="preserve"> Это могут быть специальные велосипеды, кресла, кровати, подъемные устройства, столы, компьютеры, спортивное оборудование и другие средства развития. При этом товар или услуга, которую семья планирует приобрести для ребенка-инвалида, должна быть одобрена лечащим врачом и впоследствии включена в индивидуальную программу реабилитации и абилитации (ИПРА). </w:t>
      </w:r>
    </w:p>
    <w:p>
      <w:pPr>
        <w:pStyle w:val="Normal"/>
        <w:spacing w:before="0" w:after="150"/>
        <w:jc w:val="both"/>
        <w:rPr/>
      </w:pPr>
      <w:r>
        <w:rPr/>
        <w:t xml:space="preserve">Подробнее </w:t>
      </w:r>
      <w:hyperlink r:id="rId4">
        <w:r>
          <w:rPr>
            <w:rStyle w:val="InternetLink"/>
          </w:rPr>
          <w:t>о материнском капитале</w:t>
        </w:r>
      </w:hyperlink>
      <w:r>
        <w:rPr/>
        <w:t xml:space="preserve"> - на сайте ПФР .</w:t>
      </w:r>
    </w:p>
    <w:p>
      <w:pPr>
        <w:pStyle w:val="Normal"/>
        <w:jc w:val="both"/>
        <w:rPr/>
      </w:pPr>
      <w:r>
        <w:rPr/>
        <w:t>Напомним, с 1 января 2020 года размер материнского капитала составляет 616617 рублей.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grazdanam/family_capital/kto_imeet_prav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11-12T06:03:00Z</dcterms:modified>
  <cp:revision>263</cp:revision>
  <dc:subject/>
  <dc:title> </dc:title>
</cp:coreProperties>
</file>